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приемов             педагогической  техники </w:t>
        <w:br/>
        <w:t>на  уроках  русского  языка и  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 работы учителя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77 г. Казани  Переведенцевой Е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Идеальная дидактика-</w:t>
      </w:r>
      <w:r>
        <w:rPr>
          <w:sz w:val="28"/>
          <w:szCs w:val="28"/>
        </w:rPr>
        <w:t xml:space="preserve"> </w:t>
        <w:softHyphen/>
        <w:t xml:space="preserve"> это ее отсут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ченик сам стремится к знаниям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что ничто не может ему поме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ть гаснет свет, он будет читать при свеч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Идеальное управление</w:t>
      </w:r>
      <w:r>
        <w:rPr>
          <w:sz w:val="28"/>
          <w:szCs w:val="28"/>
        </w:rPr>
        <w:t xml:space="preserve"> ,</w:t>
        <w:softHyphen/>
        <w:t xml:space="preserve"> когда управлени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 его функции выполняются. Каждый знает, что 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лать. И каждый делает, потому что хочет этого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А.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softHyphen/>
        <w:t xml:space="preserve">         Я глубоко убеждена , что школу  делает  школой  учитель. Учитель- это художник, музыкант, актер в одном  лице. Красивый  современный  урок- это мастерски сыгранный урок. Можно  только  догадываться, сколько  труда вложено педагогом, сколько книг им проштудировано для  того, чтобы  найти то  самое ценное,  что хотелось донести до каждого  ребенка. И если  глаза  учеников  горят, а кто-то  из них обронит фразу: «Я пришёл  ради  вашего  урока», вот  тогда   от  проделанной  работы  вырастают крылья, от бесконечных  вопросов  ребят появляется  желание творить и искать что-то но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ременный  учитель- это творческая  личность, которая  не  стоит на  месте, она в постоянном   поиске. Я тоже  в  поиске, потому что  уверена, наша  профессия не  терпит  шаблона, отставаний  от требований  времен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 учителя  современной школы ,на мой  взгляд, не  давать знания, а научить их добывать и применять в жизни. Академик  А. Минц  утверждал,  что «напичканный  знаниями, но не  умеющий их  использовать ученик  напоминает фаршированную рыбу, которая  не  может  плавать». Мне хоте-лось бы  видеть своих  учеников деятельными, креативными, интересн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воем творческом   поиске я открыла  для  себя книгу А.А. Грина «Приемы педагогической техники»( издательство «Вита».-М.-2004г.). Это и стало  моей  научной базой  для  методической 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риемы педагогической техники на уроках русского  языка и литератур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моей работы – создание необходимых условий для формирования индивидуальных особенностей лич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я формирования индивидуальных особенностей личности при изучении русского языка опирается на следующие принцип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ство обучения, воспитания и разви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ность, системность и доступ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нательность и творческая активность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ность усвоения знаний и развитие нравственных качеств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тивность характера обучения и учет индивидуальных особенностей лич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цессе профессиональной деятельности использую элементы традиционной объяснительно-иллюстративной технологии обучения, технологии дифференцированного обучения, личностно –ориентированный, информационно-коммуникатив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моей  работе  я  использую пять основных принципов педагогической тех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нцип  свободы  выбо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любом  обучающем  или  управляющем  действии, где  только возможно, предоставлять ученику  право  выбора. С одним  важным  условием – право  выбора  всегда  уравновешивается  осознанной  ответственностью  за  свой  выбор! Это  можно  сделать  в  рамках  современной  системы  обучения. Например, на  уроках  русского  языка  задаю  ряд  упражнений, а ребята  выбирают,  какие  им  делать  и  сколько. На следующем  уроке  с удовольствием  обосновывают свой 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  откры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 только  давать  знания, но  и ещё  показывать  их  границы. Сталкивать  ученика  с  проблемами, решения  которых  лежат за  пределами  изучаемого 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 Б. Шоу  утверждал, что  «единственный  путь, ведущий   к знанию, - это деятельность ». </w:t>
      </w:r>
      <w:r>
        <w:rPr>
          <w:b/>
          <w:sz w:val="28"/>
          <w:szCs w:val="28"/>
        </w:rPr>
        <w:t>Третий  принцип – принци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 учениками  знаний, умений, навыков преимущественно в форме 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  обратной  связ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о  контролировать процесс  обучения  с помощью  развитой  системы  приемов  обратной связи ( настроение  учеников,  степень  их  заинтересованности, уровень поним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цип  идеа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о  использовать  возможности , знания, интересы  самих  учащихся  с  целью  повышения  результативности и  уменьшения  затрат  в  процессе образования. Чем  выше  активность, самоорганизация  учеников, тем  выше  идеальность  обучающего  или  управляющего  действия. Если  мы  грамотно  согласуем  содержание  и  формы  обучения с возможностями  школьников, то они  тогда  сами  будут  стремиться   узнать: а  что  же  дальше? Согласуем  темп, ритм  и  сложность  обучения  с  возможностями  учеников – и тогда  они  почувствуют  свою  успешность  и  сами  захотят  её  подкрепить. А  ещё  принцип  предполагает  активное  вовлечение  учеников  в  управление  своим  коллективом, и  тогда  они  сами обучают 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безынтересна так называемая   </w:t>
      </w:r>
      <w:r>
        <w:rPr>
          <w:rFonts w:cs="Times New Roman" w:ascii="Times New Roman" w:hAnsi="Times New Roman"/>
          <w:sz w:val="28"/>
          <w:szCs w:val="28"/>
          <w:u w:val="single"/>
        </w:rPr>
        <w:t>«пирамида  обучаемости  учащихся»</w:t>
      </w:r>
      <w:r>
        <w:rPr>
          <w:rFonts w:cs="Times New Roman" w:ascii="Times New Roman" w:hAnsi="Times New Roman"/>
          <w:sz w:val="28"/>
          <w:szCs w:val="28"/>
        </w:rPr>
        <w:t>,  предложенная  журналом «Директор школы» по результатам американских исследований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-монолог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%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(самостоятельное)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%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-видеообучение       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%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 (демонстрация)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%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уссионная группа (обсуждение учебного материала в малой группе)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%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в процессе деятельности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%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е других (ребёнок обучает ребёнка)                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  <w:t>9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 урока  предполагает  различные  этапы, поэтому  приемы  можно   классифицировать по  данным  этапам .Одни  и  те  же  приемы   допустимы  на  разных  этапах урока, другие  помогают  в  организации учебного  процесса. В  своей  работе  я  выделила  следующие 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Повышение  интереса  к  уроку </w:t>
      </w:r>
      <w:r>
        <w:rPr>
          <w:sz w:val="28"/>
          <w:szCs w:val="28"/>
        </w:rPr>
        <w:t>можно  достичь , используя 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тельная  цель . Удивляй! ( Тема «Корень  слова». Существуют  слова, которые  не  имеют  корня. Например , глагол вы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роченная  от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  пера ( ребята  сочиняют  стихи, которые  я  использую  в  качестве  зрительного  дикт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стическая  добавка ( Представьте себе, что  вы  можете встретиться  с  Онегиным  и Ленским за день  до  дуэли. Что  бы  вы  им  сказали? Попробуйте предсказать  их  реакцию на  ваши аргументы. Можно  разыграть беседу  по  ро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ность  теории ( жизненная  история , подтверждающая  важность  ум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-конференция  ( неполно  раскрывающаяся  тема, предлагается  школьникам   задать  дораскрывающие   её 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к 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 изученных  ранее т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я  опора ( ученики  составляют  опорный  конспект изученной  темы либо  отдельного  параграф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  с  контролем ( ученики   разрабатывают списки контрольных  вопросов  по  теме. Например,  по теме  « Имя  прилагательное » 6 кл.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зможные  игры «Аукцион  знаний» , «Ромашка»( на лепестках  ромаш-ки написаны  вопросы  по  ранее изученной  т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ечение  тем ( Отец  Чичикова  учил Павлушу  беречь и копить  копееч-ку. А  чему  учил  отец  Молчалина? Как напутствовал   отец  Гринёв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 уровня  домашнего  задания ( обязательный минимум , тренировочный,  твор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ость  обычного -  прием  подачи  домашнего  задания. (Например, сочинить  сказку на  определенное  правило, предварительно  дается  ряд  слов с   пропущенными  буквами   на конкретные  прави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лективная  учебная 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-конференция  и  вопросы   к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говой  штурм ( предложите  идею оригинального  памятника Мцыри . Обсуждение  идей  позволяет  ещё  раз  вспомнить  и  проанализировать характер  героя, события его  жизн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овая  учебная 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ы- тренинги. (Игра- корректор.  Представьте, что  вы редактор  газеты , а в текст очередного  номера  вкрались  ошибки - найдите  их  и  исправьт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ые  по  скелетам  давно  вымерших животных  восстанавливают их  облик, а  можете  ли  вы  по  схеме  предложения воссоздать его  облик , т.е. сказать простое  оно  или  сложное, односоставное  или  двусостав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изация. Благодатный прием  на  уроках  литературы  , ведь, чтобы  понять , как  играть того  или  иного героя , необходимо « почувствовать» атмосферу  произведения и самого 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емы  устного  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 контро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й   опрос ( выбор  одного  ответа  из  нескольких  предложен-ных. Этот  прием позволяет готовить учеников к  сдаче  ЕГ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флек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Конструктор 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приемов  педагогической  деятельности не  будут иметь  должного  эффекта, если  они  не  будут  использоваться в  системе, поэтому  можно  облегчить  свою  учительскую  жизнь, создав конструктор  для  «сборки  уро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9"/>
        <w:gridCol w:w="1547"/>
        <w:gridCol w:w="1234"/>
        <w:gridCol w:w="1634"/>
        <w:gridCol w:w="1223"/>
        <w:gridCol w:w="1368"/>
        <w:gridCol w:w="1173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нед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чало урок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той опрос по базовым вопросам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Да –нет”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нтастичес-кая добавк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аимоопрос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атрализац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уждение выполнения домашнего задания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ъясне-ние ново-го матери-ал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влекательная цель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ивляй!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ность теори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лад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блем-ный диалог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ви ошибку!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крепление, тренировка, отработка умений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ви ошибку!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сс – конференци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 – тренинг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аимоопрос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ловая игра “Компетент-ность”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вторе-ни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оя опор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торяем с контролем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ои пример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сечение тем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 в случай-ность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ь-ный ответ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трол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орректор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ос по цепочке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ируемый опрос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ая контрольная работ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ороч-ный контроль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иц – контроль-ная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-нее задани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е массивом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и уровня домаш-него задани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обы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ычного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ба  пер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-альное задание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Свобода  выбора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ец урок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ос - ито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сроченная отгадк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ль “подводящий итог”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Рефлек- сия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ль “Психолог”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емы , связанные  с  ИКТ- технологиями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с  определенными  программами(Power Point – для создания презентаций, текстовые редакторы Word, Excel – для тестов)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  с  интерактивной  доской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резентаций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ные тесты (например, 1С: Репетитор. Русский язык. Программа-тренажер по русскому языку “Фраза”)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нные конспекты уроков, снабжённые анимацией, речью диктора, мультимедийными эффект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риемы, связанные  с  проектными  технолог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ая  деятельность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Защита  проекта( например, при  изучении фразеологии 6кл. «Интересная  фразеология»; создание баннера  после урока «Добро должно быть деятельным»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13:00Z</dcterms:created>
  <dc:creator>Валерий</dc:creator>
  <dc:description/>
  <cp:keywords/>
  <dc:language>en-US</dc:language>
  <cp:lastModifiedBy>Валерий</cp:lastModifiedBy>
  <dcterms:modified xsi:type="dcterms:W3CDTF">2012-02-28T21:31:00Z</dcterms:modified>
  <cp:revision>9</cp:revision>
  <dc:subject/>
  <dc:title>                               Описание    опыта работы</dc:title>
</cp:coreProperties>
</file>